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антура</w:t>
      </w:r>
    </w:p>
    <w:p>
      <w:pPr>
        <w:pStyle w:val="Normal"/>
        <w:jc w:val="center"/>
        <w:rPr/>
      </w:pPr>
      <w:r>
        <w:rPr>
          <w:b/>
          <w:highlight w:val="yellow"/>
          <w:lang w:val="kk-KZ"/>
        </w:rPr>
        <w:t>5В020400</w:t>
      </w:r>
      <w:r>
        <w:rPr>
          <w:b/>
          <w:lang w:val="kk-KZ"/>
        </w:rPr>
        <w:t xml:space="preserve"> – Мәдениеттану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highlight w:val="yellow"/>
          <w:lang w:val="kk-KZ"/>
        </w:rPr>
        <w:t>«</w:t>
      </w:r>
      <w:r>
        <w:rPr>
          <w:b/>
          <w:lang w:val="kk-KZ"/>
        </w:rPr>
        <w:t>Мәдени антропология теориясына кіріспе мен талдау» пәні бойынша</w:t>
      </w:r>
    </w:p>
    <w:p>
      <w:pPr>
        <w:pStyle w:val="Normal"/>
        <w:jc w:val="center"/>
        <w:rPr/>
      </w:pPr>
      <w:r>
        <w:rPr/>
        <w:t>1</w:t>
      </w:r>
      <w:r>
        <w:rPr>
          <w:lang w:val="kk-KZ"/>
        </w:rPr>
        <w:t xml:space="preserve"> курс, қ/б, күзгі семестр, 3 креди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kk-KZ"/>
        </w:rPr>
        <w:t>ДОӨЖ ЖӘНЕ ДӨЖ САБАҚТАРЫНЫҢ ЖОСПАРЫ МЕН ӘДІСТЕМЕЛІК НҰСҚАУ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Ғабитов Тұрсын Хафизұлы, филос.ғ.д., дінтану және мәдениеттану кафедрасының профессоры </w:t>
      </w:r>
    </w:p>
    <w:p>
      <w:pPr>
        <w:pStyle w:val="Normal"/>
        <w:jc w:val="both"/>
        <w:rPr/>
      </w:pPr>
      <w:r>
        <w:rPr>
          <w:lang w:val="kk-KZ"/>
        </w:rPr>
        <w:t>e-mail: tursungabit</w:t>
      </w:r>
      <w:r>
        <w:rPr>
          <w:lang w:val="en-US"/>
        </w:rPr>
        <w:t>ov</w:t>
      </w:r>
      <w:r>
        <w:rPr>
          <w:lang w:val="kk-KZ"/>
        </w:rPr>
        <w:t>@mail.ru, каб.: 40</w:t>
      </w:r>
      <w:r>
        <w:rPr>
          <w:lang w:val="en-US"/>
        </w:rPr>
        <w:t>3</w:t>
      </w:r>
      <w:r>
        <w:rPr>
          <w:lang w:val="kk-KZ"/>
        </w:rPr>
        <w:t>; 8 70</w:t>
      </w:r>
      <w:r>
        <w:rPr>
          <w:lang w:val="en-US"/>
        </w:rPr>
        <w:t>8110296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Мәдени антропология» пәні бойынша 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kk-KZ"/>
        </w:rPr>
        <w:t>ДОӨЖ және ДӨЖ сабақтарының жоспары мен әдістемелік нұсқау</w:t>
      </w:r>
    </w:p>
    <w:p>
      <w:pPr>
        <w:pStyle w:val="Normal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820"/>
        <w:gridCol w:w="24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нұсқ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 (бал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дениет – қоғам – адам. Сараптамалық талдау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арихи үдерістегі өзгерістер мен даму тенденцияларын сараптау. Тарихи материалдар негізінде «</w:t>
            </w:r>
            <w:r>
              <w:rPr>
                <w:sz w:val="22"/>
                <w:szCs w:val="22"/>
                <w:lang w:val="kk-KZ"/>
              </w:rPr>
              <w:t>Мәдениет – қоғам – адам</w:t>
            </w:r>
            <w:r>
              <w:rPr>
                <w:sz w:val="20"/>
                <w:szCs w:val="20"/>
                <w:lang w:val="kk-KZ"/>
              </w:rPr>
              <w:t>» ара-қатынасына талдау жасау. Баяндама дайын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манитарлық ғылымдардың қоғам дамуындағы орны мен рө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және жаратылыстану ғылымдарының қоғамдағы рөлін саралау. Құндылықтардың өзгерісі уақытындағы гуманитарлық ғылымдар орнын анықтаңыз, қажеттілігін айқындаған жағдайда дәлелдемелік ақпарат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Адам мәдениеттің жемісі немесе... 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дамзаттың қалыптасуы мен дамуындағы мәдениеттің маңызы туралы баяндама жазу. Нақты деректерді пайдаланыңыз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институт» және «мәдени институт» (салыс тырмалы  анықта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ғам өміріндегі әлеуметтік және мәдени саланың ара-жігін ажыратыңыз.</w:t>
            </w:r>
          </w:p>
          <w:p>
            <w:pPr>
              <w:pStyle w:val="Style16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 тақырыбы бойынша глоссарий жасаңыз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имәдениеттілік» феномені (баяндама дайында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и мәдениет түрлеріне талдау жасаңыз. Ғылыми баяндама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 xml:space="preserve">Бұқаралық және элитарлық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дениет. Баяндама дайын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Бұқаралық және элитарлық мәдениеттің қалыптасу тарихына шолу жасаңыз. Қазіргі уақыттағы көрінісін айқындаңыз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ақыттылық адам болмысының іргелі сипаттамасы реті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ңіздің тәжірибеңіздің негізінде эссе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А., Рыжакова С.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н Л.Г. Древнее общество. Л., 19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лор Эд. Первобытная культура. М. 1989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резер Дж. Золотая ветвь. М., 198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ам ф</w:t>
            </w:r>
            <w:r>
              <w:rPr>
                <w:sz w:val="22"/>
                <w:szCs w:val="22"/>
              </w:rPr>
              <w:t>еномен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: П. Тейяра де Шарден концеп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дам мәселесіне өзіндік көзқкрка енгізген көрнекті өкіл </w:t>
            </w:r>
            <w:r>
              <w:rPr>
                <w:sz w:val="22"/>
                <w:szCs w:val="22"/>
                <w:lang w:val="kk-KZ"/>
              </w:rPr>
              <w:t>П. Тейяра де Шарден ілімін тал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А.А. Культурология: антропологические теории культур. М., 1998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 Ю.Н. Введение в культурантропологию. СПб., 19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 және өлім адам болмысының феномендері ретінде. Өмірдің мәні және мәңгілік өмір мәселес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өміріндегі құпия және белгісіздік: өмір және өлім мәселесінің ғылымда талдануына назар аударыңыз. Ғылыми ақпараттың негізінде баяндама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 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П. Постструктурализм. Деконструктивизм. Постмодернизм. М., 1996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-Брюль Л. Первобытное мышление // Леви-Брюль Л. Сверхъестественное в первобытном мышлении. М., 1994. Дюркгейм Э. Метод социологии //Западноевропейская социология ХIX-начала ХХ веков. М., 1996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еви-Стросс К. Структурная антропология. М., 198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лға туралы көзқарастардың тарихи дамуы мен өзгерісіне сараптамалық талдау. Жоба дайын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дам-индивид-тұлға» түсініктерін талдаңыз және тарихи кезеңдер келбетінде сараптамалық ақпарат жинақт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Лотман Ю.М. Тезисы </w:t>
            </w:r>
            <w:r>
              <w:rPr>
                <w:sz w:val="20"/>
                <w:szCs w:val="20"/>
              </w:rPr>
              <w:t xml:space="preserve">к семиотическому изучению культур // Семиосфера. СПб., 2001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урзбаева А.Б. Критика гуманизма и антропологический дискурс западной культуры / Монография. Алматы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</w:rPr>
              <w:t xml:space="preserve">Виктор Тэрнер: ритуал </w:t>
            </w:r>
            <w:r>
              <w:rPr>
                <w:sz w:val="22"/>
                <w:szCs w:val="22"/>
                <w:lang w:val="kk-KZ"/>
              </w:rPr>
              <w:t xml:space="preserve">және оның </w:t>
            </w:r>
            <w:r>
              <w:rPr>
                <w:sz w:val="22"/>
                <w:szCs w:val="22"/>
              </w:rPr>
              <w:t xml:space="preserve"> символика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kk-KZ"/>
              </w:rPr>
              <w:t>Жеке ойшылдың ілімін саралау негізінде ғылыми қорытындылар жүргізіңіз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Новгородская</w:t>
            </w:r>
            <w:r>
              <w:rPr>
                <w:sz w:val="20"/>
                <w:szCs w:val="20"/>
              </w:rPr>
              <w:t xml:space="preserve"> Н.Е. Новое время: интеллектуальный портрет эпохи. -Ростов н/Д: СКНЦВШ., 2002. 147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Расторгуев</w:t>
            </w:r>
            <w:r>
              <w:rPr>
                <w:sz w:val="20"/>
                <w:szCs w:val="20"/>
              </w:rPr>
              <w:t xml:space="preserve"> С.П. Философия информационной войны. М.: МШПИ, 2000.-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я, ғылым және дін. Сараптамалық тал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асырлар бойы өз өзектілігін жоғалтпаған «мәңгілік мәселелерге» талдау жасаңыз. Баяндама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укуяма Ф. Наше </w:t>
            </w:r>
            <w:r>
              <w:rPr>
                <w:rStyle w:val="Hl"/>
                <w:sz w:val="20"/>
                <w:szCs w:val="20"/>
              </w:rPr>
              <w:t>постчеловеческое</w:t>
            </w:r>
            <w:r>
              <w:rPr>
                <w:sz w:val="20"/>
                <w:szCs w:val="20"/>
              </w:rPr>
              <w:t xml:space="preserve"> будущее. М.: ACT. - 2004. 349с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антингтон С. Политический порядок в меняющихся обществах.-М.: Прогресс, 2004.-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ке және отбасы: кеше мен бүгін. Салыстырмалы тал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дардың негізгі бірігу және тіршілік ету формасы неке және отбасы мәселелерін талдаңыз. Құндылықтар өзгерісін айқындаңы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утюнов С. А., Рыжакова С. 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Чебоксаров Н.Н., Чебоксарова И.А. Народы. Расы. Культуры. </w:t>
            </w:r>
            <w:r>
              <w:rPr>
                <w:sz w:val="20"/>
                <w:szCs w:val="20"/>
              </w:rPr>
              <w:t xml:space="preserve">М.,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он Р. Эссе о свободах. М.: Праксис. 2005. - 208 с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Hl"/>
                <w:sz w:val="20"/>
                <w:szCs w:val="20"/>
                <w:lang w:val="kk-KZ"/>
              </w:rPr>
              <w:t>Цаплин</w:t>
            </w:r>
            <w:r>
              <w:rPr>
                <w:sz w:val="20"/>
                <w:szCs w:val="20"/>
                <w:lang w:val="kk-KZ"/>
              </w:rPr>
              <w:t xml:space="preserve"> B.C. Странная цивилизация. – М.: ACT.: Астрель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Өркениеттер сұхбаты және қақтығыста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Бүгіннің күннің көрінісінде ғылыми тұжырымдар жасаңыз. Әр түрлі ақпарат көздерін пайдалана отырып сараптамалық жұмыс жүргізің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Н. Россия и Европа. М., 199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глер О. Закат Европы. М., 200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нби А. Постижение истории. М.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һандану және ұлттық мәдениет. Жоба дайын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ғы ұлттық мәдениеттің келбетін айқындаңыз. Әр түрлі тәжірибелерді негізге ала отырып, өз тарапыңыздан жеке бағдарлама ұсыны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гуманитарный словарь-справочник. М., 199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цивилизация. Учебник / Сост. Габитов Т.Х. Алматы, </w:t>
            </w:r>
            <w:r>
              <w:rPr>
                <w:sz w:val="20"/>
                <w:szCs w:val="20"/>
                <w:lang w:val="kk-KZ"/>
              </w:rPr>
              <w:t>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ХХ век. Словарь. М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ХХ век. Энциклопедия. 2-х тт. СПб., 199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лова Э. А. Введение в социальную и культурную антропологию. М., 19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Антология исследований культуры. </w:t>
      </w:r>
      <w:r>
        <w:rPr/>
        <w:t xml:space="preserve">– </w:t>
      </w:r>
      <w:r>
        <w:rPr>
          <w:color w:val="000000"/>
        </w:rPr>
        <w:t>Спб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улин В.С. Социально-философская антропология. – М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лик А.А. Культурология. Антропологические теории культуры. Учебное пособие. – М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lang w:val="kk-KZ"/>
        </w:rPr>
        <w:t>Масалимова А.Р. Мәдени антропология</w:t>
      </w:r>
      <w:r>
        <w:rPr>
          <w:color w:val="000000"/>
          <w:spacing w:val="1"/>
        </w:rPr>
        <w:t xml:space="preserve">. </w:t>
      </w:r>
      <w:r>
        <w:rPr/>
        <w:t xml:space="preserve">–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kk-KZ"/>
        </w:rPr>
        <w:t>лматы</w:t>
      </w:r>
      <w:r>
        <w:rPr>
          <w:color w:val="000000"/>
          <w:spacing w:val="1"/>
        </w:rPr>
        <w:t>, 201</w:t>
      </w:r>
      <w:r>
        <w:rPr>
          <w:color w:val="000000"/>
          <w:spacing w:val="1"/>
          <w:lang w:val="kk-KZ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>Жолдубаева А.К. Мәдени антропология негізгі бағыттары мен мектептері. – Алматы, 2013.</w:t>
      </w:r>
    </w:p>
    <w:p>
      <w:pPr>
        <w:pStyle w:val="TextBodyIndent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Байбурин А.К. Ритуал в традиционной культуре. </w:t>
      </w:r>
      <w:r>
        <w:rPr/>
        <w:t xml:space="preserve">– </w:t>
      </w:r>
      <w:r>
        <w:rPr>
          <w:lang w:eastAsia="en-US"/>
        </w:rPr>
        <w:t>СПб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Бенедикт Р. Образы культуры // Человек и социокультурная среда. </w:t>
      </w:r>
      <w:r>
        <w:rPr/>
        <w:t>–</w:t>
      </w:r>
      <w:r>
        <w:rPr>
          <w:color w:val="000000"/>
        </w:rPr>
        <w:t xml:space="preserve">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зыханова Б.Р. Эстетическая культура казахского народа. – А.: Жазушы, </w:t>
      </w:r>
      <w:r>
        <w:rPr>
          <w:lang w:eastAsia="en-US"/>
        </w:rPr>
        <w:t>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Каракозова Ж. Космос казахской культуры. – А.: Өнер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Маркарян Э.С. Теория культуры и современная наука. </w:t>
      </w:r>
      <w:r>
        <w:rPr/>
        <w:t>–</w:t>
      </w:r>
      <w:r>
        <w:rPr>
          <w:color w:val="000000"/>
        </w:rPr>
        <w:t xml:space="preserve">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Мосс М. Общества. Обмен. Личность. </w:t>
      </w:r>
      <w:r>
        <w:rPr/>
        <w:t xml:space="preserve">– </w:t>
      </w:r>
      <w:r>
        <w:rPr>
          <w:lang w:eastAsia="en-US"/>
        </w:rPr>
        <w:t>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Телебаев Г.Т., Трахтенберг Л.Э. Метаморфозы человека в ауре культуры. – А.: Ғылы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Шаханова Н. Мир традиционной культуры казахов. – А., 2008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тің Ғылыми кеңесі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Декан                                                                                                 Б.Б. Мейрбае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</w:t>
      </w:r>
    </w:p>
    <w:p>
      <w:pPr>
        <w:pStyle w:val="Normal"/>
        <w:jc w:val="both"/>
        <w:rPr>
          <w:lang w:val="kk-KZ" w:eastAsia="en-US"/>
        </w:rPr>
      </w:pPr>
      <w:r>
        <w:rPr>
          <w:lang w:val="kk-KZ"/>
        </w:rPr>
        <w:t xml:space="preserve">Дінтану және мәдениеттан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сының меңгерушісі                                                             А.Д. Құрманалие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әріскер </w:t>
        <w:tab/>
        <w:tab/>
        <w:tab/>
        <w:tab/>
        <w:tab/>
        <w:tab/>
        <w:tab/>
        <w:tab/>
        <w:t xml:space="preserve">Т.Х. Ғабитов </w:t>
      </w:r>
    </w:p>
    <w:p>
      <w:pPr>
        <w:pStyle w:val="Normal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6:00Z</dcterms:created>
  <dc:creator>sulpak</dc:creator>
  <dc:description/>
  <cp:keywords/>
  <dc:language>en-US</dc:language>
  <cp:lastModifiedBy>sulpak</cp:lastModifiedBy>
  <dcterms:modified xsi:type="dcterms:W3CDTF">2022-09-09T23:11:00Z</dcterms:modified>
  <cp:revision>10</cp:revision>
  <dc:subject/>
  <dc:title>Әл-Фараби атындағы Қазақ ұлттық университеті</dc:title>
</cp:coreProperties>
</file>